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更换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原滨江东路店安全员张莉辞职，现申请梁桃担任我店安全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8:00Z</dcterms:created>
  <dc:creator>qq</dc:creator>
  <dc:description/>
  <cp:keywords/>
  <dc:language>en-US</dc:language>
  <cp:lastModifiedBy>微软用户</cp:lastModifiedBy>
  <dcterms:modified xsi:type="dcterms:W3CDTF">2013-11-04T05:21:00Z</dcterms:modified>
  <cp:revision>2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