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羊子山西路店成功案例：</w:t>
      </w:r>
    </w:p>
    <w:p>
      <w:pPr>
        <w:pStyle w:val="Normal"/>
        <w:rPr/>
      </w:pPr>
      <w:r>
        <w:rPr/>
        <w:t>在上周四晚上，有一男一女进店后直接问我店阿胶怎么卖，我迎上前去，告诉他太极的阿胶是</w:t>
      </w:r>
      <w:r>
        <w:rPr/>
        <w:t>465</w:t>
      </w:r>
      <w:r>
        <w:rPr/>
        <w:t>一盒，东阿阿胶是</w:t>
      </w:r>
      <w:r>
        <w:rPr/>
        <w:t>550</w:t>
      </w:r>
      <w:r>
        <w:rPr/>
        <w:t>元一盒，都是</w:t>
      </w:r>
      <w:r>
        <w:rPr/>
        <w:t>250g</w:t>
      </w:r>
      <w:r>
        <w:rPr/>
        <w:t>的，请问需要看哪种，他们还是说看东阿阿胶，我拿出给顾客看，两位顾客在我面前商量起来，觉得太贵了，我告诉顾客，东阿阿胶是近期涨价了的，我们太极的阿胶也即将涨价，你们有意向买的话最好早点买，迟了这个价格就买不到了，他们说东阿阿胶还听过，太极阿胶没有听过。我告诉顾客，太极的阿胶只是没有东阿阿胶的广告打得多，而且出来的时间也没有东阿阿胶的久，所以你没听说也比较正常，但是我们的阿胶品质是很好的，不压于东阿的，我们为了造出最好的阿胶，都是在阿胶原产地建厂，而不是随便选个地方建厂的，我们太极很重视这个产品，都有专门的博士后工作站，力求产出最好质量的阿胶来，而且我们太极产品的质量都是很好的，这个相信你也知道吧！顾客点头称是，说买这种东西一般都会选择大药房，不会去小药房，怕买到歪的。我说是啊，既然你相信我们不会销售歪的给你，那你肯定是相信我们的产品撒，我们太极的阿胶品质确实很好，我们自己都在购买，你可以试试看，那一男一女商量了一下，最终决定买我们太极的阿胶，我告诉他现在在买三送一，这个是很难得的机会啊！顾客告诉我，先买一盒，吃着可以就来买三盒，给钱时，我还不忘给顾客办理会员卡，并且登记好后拿给顾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羊子山西路店失败案例：</w:t>
      </w:r>
    </w:p>
    <w:p>
      <w:pPr>
        <w:pStyle w:val="Normal"/>
        <w:rPr/>
      </w:pPr>
      <w:r>
        <w:rPr/>
        <w:t>由于近段时间太极钙我店的销售很差，我店决定将太极钙作为我店收银台一句话服务，话说前天有位顾客来购买普药，购买后我给顾客结账，边为顾客划价边说道，最近我店在搞活动，太极钙买一送一，您看您是否需要？顾客看了看说这事什么哦，我说是我们太极产的钙，葡萄糖酸钙，水果味，易吸收，效果好，顾客说一天吃三次啊，现在的钙都是一天只吃一次的，吃三次好麻烦啊！我说，这个是咀嚼片，你平时没事的时候咀嚼起耍都可以，顾客怀疑的眼光看这个这个产品道，到底好不好哦？我说您放心，太极的产品很好的。顾客想了想说，我马上打个电话问问我的医生朋友多，她打电话问了之后说，医生建议她吃钙尔奇，这个钙还是算了，快点给我算钱，算了我走了。这次交易便没能达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46:00Z</dcterms:created>
  <dc:creator>微软用户</dc:creator>
  <dc:description/>
  <cp:keywords/>
  <dc:language>en-US</dc:language>
  <cp:lastModifiedBy>微软用户</cp:lastModifiedBy>
  <dcterms:modified xsi:type="dcterms:W3CDTF">2013-11-04T04:17:00Z</dcterms:modified>
  <cp:revision>3</cp:revision>
  <dc:subject/>
  <dc:title/>
</cp:coreProperties>
</file>