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刘明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1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1.0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清江东路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药剂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在工作中，努力学习药品知识，总结了如何挖掘顾客需求和潜在需求。能及时的向顾客推荐顾客需求的药品，能独立操作店内日常运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明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人独立完成店内安全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够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日按标准化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冰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及店内温湿度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贵细药品交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收银款交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够独立店长下达的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活动准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气球拱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花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积极销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完成公司的销售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会员资料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会员权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重点客户维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7.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产品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8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泰诺安全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10.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番茄红素，太极天胶。补肾益寿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33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工作中对中药的具体功效。药理性质，及药物的用法用量还不太熟悉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需要继续加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待刁钻顾客的扭转还需加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,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如顾客只要指定商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不听推销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01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努力学习公司安排的各项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熟悉电脑操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精确的药品销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积极参加公司活动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能通过自己的不断学习和专研希望能在工作岗位上升一个台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对公司的建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充足的货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店面形象的提升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11-04T03:41:54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