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新都区马超东路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新都马超东路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6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3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顾客对于养生节活动礼品较满意，觉得实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期间因为有礼品和折扣提升了顾客的购买欲，提高了客单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员工的关联销售和服务态度很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积极运用了片区的有力资源，配合片区的活动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没有厂家的支持，因为第一天天气的原因，上午没有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单品销售任务完成得不理想。特价和活动套包未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两天人气不足，进店顾客相对偏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备货充足，能够满足顾客的需求，顺应季节，但是相对较单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备货充足，片区内互相调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全体上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活动氛围营造温馨，暖人，突出活动主题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明白清楚，突出卖点，促进顾客购买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短信、宣传单宣传方式较单一。活动效果不是很理想，人气不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4T02:16:00Z</dcterms:modified>
  <cp:revision>8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