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411,119410,119413,114221,123719,123720,114229,123718,114226,114225,114231,114224,123721,121305,121306,125409,125408,125407,122318,122320,121277,121274,121275,121278,16701,19086,46277,46277,46273,46279,45345,16547,46276,46275,24135,16551,16546,24644,27536,126348,127343,84272,19498,122650,118077,125659,4486,104529,127338,127340,127337,127339,65389,126313,108828,108827,108831,88055,121434,126956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17:00Z</dcterms:created>
  <dc:creator>微软用户</dc:creator>
  <dc:description/>
  <cp:keywords/>
  <dc:language>en-US</dc:language>
  <cp:lastModifiedBy>微软用户</cp:lastModifiedBy>
  <dcterms:modified xsi:type="dcterms:W3CDTF">2013-11-02T01:31:00Z</dcterms:modified>
  <cp:revision>5</cp:revision>
  <dc:subject/>
  <dc:title>119411,119410,119413,114221,123719,123720,114229,123718,114226,114225,114231,114224,123721,121305,121306,125409,125408,125407,122318,122320,121277,121274,121275,121278,16701,19086,46277,46277,46273,46279,45345,16547,46276,46275,24135,16551,16546,24644,27</dc:title>
</cp:coreProperties>
</file>