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580,121448,2195,108033,123748,123747,126660,39175,117584,1490,75156,124791,126012,122381,118555,16661,36299,27733,50496,127428,121575,125143,127512,42781,39103,125563,66828,75362,59899,41017,65956,75435,41124,126085,106116,43399,73881,11446,75058,1792,117363126425,28709,126998,121447,39449,120359,84546,11203,82751,124472,43973,106266,88726,91288,101037,32625,75438,86445,11407,14944,118814,56209,150107,64894,17346,30334,106912,112519,1466,122222,26754,66073,58937,66828,1883,74899,108669,43552,92,12047,115733,69234,66828,1466,26754,26789,55741,58138,66828,1466,26754,112519,69234,115733,2678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05:00Z</dcterms:created>
  <dc:creator>微软用户</dc:creator>
  <dc:description/>
  <cp:keywords/>
  <dc:language>en-US</dc:language>
  <cp:lastModifiedBy>微软用户</cp:lastModifiedBy>
  <dcterms:modified xsi:type="dcterms:W3CDTF">2013-11-02T04:48:00Z</dcterms:modified>
  <cp:revision>40</cp:revision>
  <dc:subject/>
  <dc:title/>
</cp:coreProperties>
</file>