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山中智中药销售</w:t>
      </w:r>
      <w:r>
        <w:rPr>
          <w:sz w:val="28"/>
          <w:szCs w:val="28"/>
        </w:rPr>
        <w:t>819.6</w:t>
      </w:r>
      <w:r>
        <w:rPr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和片区其他门店联系，清理店上不动销品种，互相进行调配、消化。共清理不动销、效期品种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个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门店广场活动，多打电话。发传单。抓住机会，争取销售上升</w:t>
      </w:r>
      <w:r>
        <w:rPr>
          <w:sz w:val="28"/>
          <w:szCs w:val="28"/>
        </w:rPr>
        <w:t>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店上顾客较多的时候，拿出以前公司发的天胶。现场熬制，讲解，以吸引顾客进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零售药房标准化手册（药学服务手册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3-11-04T01:11:00Z</dcterms:modified>
  <cp:revision>1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