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9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关于通盈店维修冰柜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通盈店冰柜无法制冷，请人看过为缺氟造成，维修价大概</w:t>
            </w:r>
            <w:r>
              <w:rPr>
                <w:sz w:val="28"/>
                <w:lang w:val="en-US" w:eastAsia="zh-CN"/>
              </w:rPr>
              <w:t>170</w:t>
            </w:r>
            <w:r>
              <w:rPr>
                <w:sz w:val="28"/>
                <w:lang w:val="en-US" w:eastAsia="zh-CN"/>
              </w:rPr>
              <w:t>元左右，因为是上门服务价格较贵。已报张阳办公室，让自行请师父维修后报账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通盈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付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3-11-29T07:44:0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