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sz w:val="28"/>
          <w:szCs w:val="28"/>
        </w:rPr>
      </w:pPr>
      <w:r>
        <w:rPr>
          <w:b/>
          <w:sz w:val="36"/>
          <w:szCs w:val="36"/>
        </w:rPr>
        <w:t>东北片区周考核单品销售情况通报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第一周单品开合已经结束。片区整体任务完成情况很差。详见附表。对本考核期所有单品均完成的双林路店予以通报表扬，请继续保持。对有两项单品均没有销售记录的龙潭西路店予以通报批评。请各门店认真总结分析，向销售较好的门店学习取经，争取在下一考核周期有所改观。</w:t>
      </w:r>
      <w:r>
        <w:rPr>
          <w:b/>
          <w:color w:val="FF0000"/>
          <w:sz w:val="28"/>
          <w:szCs w:val="28"/>
        </w:rPr>
        <w:t>特别提示：请各门店密切关注公司（包括营运部、片区）近期颁发的有关天胶的所有文件通知，每收一份组织学习并执行一份。片区巡查过程中若抽查到不清楚、或执行不到位的将从重处罚。</w:t>
      </w:r>
    </w:p>
    <w:p>
      <w:pPr>
        <w:pStyle w:val="Normal"/>
        <w:ind w:left="73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18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特此通报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</w:rPr>
        <w:t>8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8:00Z</dcterms:created>
  <dc:creator>微软用户</dc:creator>
  <dc:description/>
  <cp:keywords/>
  <dc:language>en-US</dc:language>
  <cp:lastModifiedBy>微软用户</cp:lastModifiedBy>
  <dcterms:modified xsi:type="dcterms:W3CDTF">2013-11-28T14:22:00Z</dcterms:modified>
  <cp:revision>15</cp:revision>
  <dc:subject/>
  <dc:title>江超慧 511021196807157843  伍拥军511002196711181532</dc:title>
</cp:coreProperties>
</file>