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五里墩支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免费检测血糖血压骨密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品第一瓶原价第二瓶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膏药第一盒原价第二盒家一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臣倍健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60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98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.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自然之宝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3714.1            </w:t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宣传单发放到位吸引了很多顾客来免费检测。特别是广告产品。保健品第一瓶原价，第二瓶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以及天津同仁堂膏药免费试贴吸引部分顾客消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短信不能发放不能通知所有的顾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场活动免费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2:00Z</dcterms:created>
  <dc:creator>Administrator</dc:creator>
  <dc:description/>
  <cp:keywords/>
  <dc:language>en-US</dc:language>
  <cp:lastModifiedBy>User</cp:lastModifiedBy>
  <dcterms:modified xsi:type="dcterms:W3CDTF">2013-11-28T11:52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