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2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补发皓博大枣赠品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门店的买赠活动，现补发门店要货未配送的赠品，明细（见附件一）。请各门店核实查收后严格管理，若因管理不善造成短少，门店按零售价自行赔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与实际进货不符的请及时与业务部李茸茸联系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8628190980   028-8313927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供货价  调整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1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28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李茸茸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26:00Z</dcterms:created>
  <dc:creator>User</dc:creator>
  <dc:description/>
  <cp:keywords/>
  <dc:language>en-US</dc:language>
  <cp:lastModifiedBy>User</cp:lastModifiedBy>
  <dcterms:modified xsi:type="dcterms:W3CDTF">2013-11-28T09:52:00Z</dcterms:modified>
  <cp:revision>1</cp:revision>
  <dc:subject/>
  <dc:title>业务部发〔2013〕021号                 签发人：赖习敏</dc:title>
</cp:coreProperties>
</file>