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太极大药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零售业态品种价格</w:t>
      </w:r>
      <w:r>
        <w:rPr>
          <w:sz w:val="32"/>
          <w:szCs w:val="32"/>
        </w:rPr>
        <w:t>优化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桐君阁股份有限公司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35</w:t>
      </w:r>
      <w:r>
        <w:rPr>
          <w:sz w:val="28"/>
          <w:szCs w:val="28"/>
        </w:rPr>
        <w:t>号文件《关于进行全业态品种价格清理优化的通知》的相关规定，结合我司实际情况，现就四川太极大药房零售业态品种价格清理优化工作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立价格清理优化工作组，成员与分工如下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卢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面负责公司零售业态价格清理优化工作与审批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副组长：蒋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公司价格清理优化工作组的工作安排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成员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赖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品种进价优化方案的执行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林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品种零售价格收集、汇总和意见反馈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谭莉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品种销价优化方案的执行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建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提供准确完整的信息系统数据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二、品种价格优化方案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（一）进价优化方案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清理商品毛利倒挂品种和毛利率低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品种。通过与厂商谈判降低供货价，目录内寻找高毛利替代品种，引入高毛利试销品种等形式降低商品成本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毛利带与价格带整理。根据品种目录小类，细分到商品主要成份，结合市场销量引入高中低价格带品种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增量返利提升毛利。销售额靠前品种和厂商积极争取增量返利政策，收取更多价外收益，提升产品综合毛利水平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新品种引进方面，根据销量、品牌、功能及成份综合比较，选择综合效益较高品种，通过培训、促销活动和销售激励支持，提高产品销量，替换低毛利品种，提高毛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引入淘汰机制。根据产品销量变化、毛利变化、季节变化淘汰动销低、毛利低、非季节品种，通过加快品种结构调整，提高商品周转率的形式，间接降低商品成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引入激励考核机制，落实责任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销价优化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清理商品毛利倒挂品种和毛利率低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品种。按照零售经营目录品种小类与成份，根据品种销量，分区域、分门店整理商品毛利倒挂品种目录，采集市场品种价格，适时调整，品种价格实行动态管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毛利带与价格带整理。。根据品种目录小类，细分到商品主要成份，分区域、分门店制定商品经营指导目录；按照差异化、特色化原则，每一种目录小类应包含高中低价格带品种和毛利带品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根据门店打折权限管理细则，按照门店价格打折分级管理权限操作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新品种引进方面。积极配合厂商，通过培训、促销活动和销售激励支持，提高新产品销量，淘汰同成份低毛利滞销品种，加快经营品种结构调整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引入激励考核机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信息数据需求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期整理出商品品种信息，包括购进价、销售价、销售数量、毛利率等信息交工作组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提供全局系统品种采购价格、返利政策、零售价格、销售额数据交采购部，为进价做参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定期整理门店库销比、动销比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下效期商品、账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商品，交采购部和营运部，以实施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1:00Z</dcterms:created>
  <dc:creator>user</dc:creator>
  <dc:description/>
  <cp:keywords/>
  <dc:language>en-US</dc:language>
  <cp:lastModifiedBy>微软用户</cp:lastModifiedBy>
  <dcterms:modified xsi:type="dcterms:W3CDTF">2013-11-28T09:45:00Z</dcterms:modified>
  <cp:revision>45</cp:revision>
  <dc:subject/>
  <dc:title>采购进价优化方案</dc:title>
</cp:coreProperties>
</file>