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b/>
          <w:sz w:val="32"/>
          <w:szCs w:val="32"/>
        </w:rPr>
        <w:t>浆洗店实习生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总结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来到太极这个大家庭已经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了，可是感觉就像昨天才刚走出校门一样。记忆清晰。感谢太极大药品，让我加入这个大家庭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每个月的总结，其实真的是一个难题。写的时候总感觉自己找不出需要写的，但在上班的过程中，又确实遇到很多问题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上个月，我说自己在卖药，药品联合搭配上还存在很多不足。这个月，我积极卖药，有不懂就问店长，问促销，问同事，在每天的销售表上，我的个人销量也不再是负数，呈正增长了。这一点，真的让我很开心，骄傲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浆洗店是一个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门店，店上有三个促销，竞争是很激烈的，遇到活动上通班或者加班时，常常是进来几位顾客，我还没回过神时顾客就已经拿药买单了。所以我自己压力也很大，特别是分给营业员一部分促销的任务后，我真的觉得压力山大。</w:t>
      </w:r>
    </w:p>
    <w:p>
      <w:pPr>
        <w:pStyle w:val="Normal"/>
        <w:ind w:firstLine="630"/>
        <w:rPr/>
      </w:pPr>
      <w:r>
        <w:rPr>
          <w:sz w:val="28"/>
          <w:szCs w:val="28"/>
        </w:rPr>
        <w:t>不过，这份压力，也让我时刻在上班时保持警惕，有顾客进门，我就积极上前询问，但是对于那些单品任务，我就力不从心了，毕竟销售技巧也不是一天两天就练成的，也或许，我长的太小了，顾客都不信任这么年轻的卖药者。上次就有位客人问我，你好大了，到底知道不？别卖错了……遇到这种问题，我首先是无比汗，其次也在暗恨中国这种年龄资历制度。不过转念一想也算了，谁还没个老的那天？是不？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暂时就写到这吧，下个月，我也会加油的。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浆洗店：王友惠</w:t>
      </w:r>
    </w:p>
    <w:p>
      <w:pPr>
        <w:pStyle w:val="Normal"/>
        <w:ind w:firstLine="63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-11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6:00Z</dcterms:created>
  <dc:creator>微软用户</dc:creator>
  <dc:description/>
  <cp:keywords/>
  <dc:language>en-US</dc:language>
  <cp:lastModifiedBy>微软用户</cp:lastModifiedBy>
  <dcterms:modified xsi:type="dcterms:W3CDTF">2013-11-28T09:28:00Z</dcterms:modified>
  <cp:revision>2</cp:revision>
  <dc:subject/>
  <dc:title>            浆洗店实习生11月总结</dc:title>
</cp:coreProperties>
</file>