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60"/>
        <w:gridCol w:w="2368"/>
        <w:gridCol w:w="1620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金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次团购的贡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王晓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桐君阁联系金银花货源，与绵阳联系菊花货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周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公司联系金银花货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领导联系团购相应事宜，参与团购购销协议的拟定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41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仓库彭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本店在仓库提货的出库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蒋国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晚上送货的货车和司机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90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刘琴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菊花货源的联系，与团购顾客的送货事项联系和协商，货品的搬运，装载和运送，送达单位后，等到桐君阁金银花到货和下货。团购协议的拟定以及送合同到顾客处、签订。与领导联系团购后期付款、宣传经费的审批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%</w:t>
            </w:r>
          </w:p>
        </w:tc>
      </w:tr>
      <w:tr>
        <w:trPr>
          <w:trHeight w:val="347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雪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2.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品种、价格与顾客的谈定。与业务部、营运部、仓库的沟通联系、与团购顾客进行货品情况、送货安排的协商。货品的搬运，装载和运送，送达单位后，等到桐君阁金银花到货和下货。团购协议的拟定。收款、团购宣传费用的支付。团购后续十多件货品的补货的提货、搬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</w:p>
        </w:tc>
      </w:tr>
      <w:tr>
        <w:trPr>
          <w:trHeight w:val="315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舒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1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货品在西部仓库、本仓库的提货、搬运到店。货品到齐后的搬运，装载和运送，送达单位后，等到桐君阁金银花到货和下货。团购后续几件货品的送货上门、十多件货的提货、搬货。门店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周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1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购货品在西部仓库、本仓库的提货、搬运到店。货品到齐后的搬运，装载和运送。　团购后续十多件补充货品的联系要货、提货、搬货。团购相应单据的制定以及负责团购顾客的签字。门店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%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晓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本店促销，团购当天在门店店员去西部仓库、本公司仓库提货时，门店现场的销售。后续十多件货的提货、搬货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蒋永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续十多件货的提货、搬货。协助销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奖励金额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4.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ind w:firstLine="420"/>
        <w:rPr>
          <w:sz w:val="30"/>
          <w:szCs w:val="30"/>
        </w:rPr>
      </w:pPr>
      <w:r>
        <w:rPr>
          <w:szCs w:val="28"/>
        </w:rPr>
        <w:t>西北片区西部在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和成都市公安局达成团购交易</w:t>
      </w:r>
      <w:r>
        <w:rPr>
          <w:szCs w:val="28"/>
        </w:rPr>
        <w:t>342930</w:t>
      </w:r>
      <w:r>
        <w:rPr>
          <w:szCs w:val="28"/>
        </w:rPr>
        <w:t>元，总毛利为：</w:t>
      </w:r>
      <w:r>
        <w:rPr>
          <w:szCs w:val="28"/>
        </w:rPr>
        <w:t>123125.1</w:t>
      </w:r>
      <w:r>
        <w:rPr>
          <w:szCs w:val="28"/>
        </w:rPr>
        <w:t>元，毛利率为</w:t>
      </w:r>
      <w:r>
        <w:rPr>
          <w:szCs w:val="28"/>
        </w:rPr>
        <w:t>36%</w:t>
      </w:r>
      <w:r>
        <w:rPr>
          <w:szCs w:val="28"/>
        </w:rPr>
        <w:t>，其中重要销售：</w:t>
      </w:r>
      <w:r>
        <w:rPr>
          <w:szCs w:val="28"/>
        </w:rPr>
        <w:t>211470</w:t>
      </w:r>
      <w:r>
        <w:rPr>
          <w:szCs w:val="28"/>
        </w:rPr>
        <w:t>元，中药毛利为：</w:t>
      </w:r>
      <w:r>
        <w:rPr>
          <w:szCs w:val="28"/>
        </w:rPr>
        <w:t>103175.1</w:t>
      </w:r>
      <w:r>
        <w:rPr>
          <w:szCs w:val="28"/>
        </w:rPr>
        <w:t>元，按照川太极连字（</w:t>
      </w:r>
      <w:r>
        <w:rPr>
          <w:szCs w:val="28"/>
        </w:rPr>
        <w:t>2013</w:t>
      </w:r>
      <w:r>
        <w:rPr>
          <w:szCs w:val="28"/>
        </w:rPr>
        <w:t>）</w:t>
      </w:r>
      <w:r>
        <w:rPr>
          <w:szCs w:val="28"/>
        </w:rPr>
        <w:t>50</w:t>
      </w:r>
      <w:r>
        <w:rPr>
          <w:szCs w:val="28"/>
        </w:rPr>
        <w:t>号，销售奖励为</w:t>
      </w:r>
      <w:r>
        <w:rPr>
          <w:szCs w:val="28"/>
        </w:rPr>
        <w:t>19334.11</w:t>
      </w:r>
      <w:r>
        <w:rPr>
          <w:szCs w:val="28"/>
        </w:rPr>
        <w:t>元，</w:t>
      </w:r>
      <w:r>
        <w:rPr>
          <w:sz w:val="30"/>
          <w:szCs w:val="30"/>
        </w:rPr>
        <w:t>因此次团购得到各个部门以及片区经理的协助和支持，才得以顺利完成销售。参与部门有业务部，营运部，仓库，车队，所以将奖励金额按以上人员进行分配。分配方案见上表。</w:t>
      </w:r>
    </w:p>
    <w:p>
      <w:pPr>
        <w:pStyle w:val="Normal"/>
        <w:tabs>
          <w:tab w:val="clear" w:pos="420"/>
          <w:tab w:val="left" w:pos="662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28T17:02:00Z</cp:lastPrinted>
  <dcterms:modified xsi:type="dcterms:W3CDTF">2013-11-28T09:03:00Z</dcterms:modified>
  <cp:revision>52</cp:revision>
  <dc:subject/>
  <dc:title>关于西部店9月中药奖励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