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b/>
          <w:sz w:val="24"/>
        </w:rPr>
        <w:t>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5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莎普爱思、美美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保健品第一瓶原价，加</w:t>
      </w:r>
      <w:r>
        <w:rPr>
          <w:sz w:val="24"/>
        </w:rPr>
        <w:t>10</w:t>
      </w:r>
      <w:r>
        <w:rPr>
          <w:sz w:val="24"/>
        </w:rPr>
        <w:t>元多一瓶，不再积分：</w:t>
      </w:r>
      <w:r>
        <w:rPr>
          <w:b/>
          <w:sz w:val="24"/>
        </w:rPr>
        <w:t>自然之宝、千林、佳汇泰、拉斯维康、美澳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买满</w:t>
      </w:r>
      <w:r>
        <w:rPr>
          <w:sz w:val="24"/>
        </w:rPr>
        <w:t>200</w:t>
      </w:r>
      <w:r>
        <w:rPr>
          <w:sz w:val="24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多一盒：朱氏堂、贵州苗药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和天胶盒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美美买七送八；太极钙买一送一，熊胆买二送一，番茄买三送一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8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3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5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3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3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0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.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8.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1.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6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熬胶比较吸引顾客，顾客较喜欢捧场，保健品较吸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短信平台不够，天气原因下雨影响销售，人气不够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6:00Z</dcterms:created>
  <dc:creator>Administrator</dc:creator>
  <dc:description/>
  <cp:keywords/>
  <dc:language>en-US</dc:language>
  <cp:lastModifiedBy>USER</cp:lastModifiedBy>
  <dcterms:modified xsi:type="dcterms:W3CDTF">2013-11-28T09:09:00Z</dcterms:modified>
  <cp:revision>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