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观看警示教育片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公司各部门、片区及药店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按照太极纪委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文件精神，</w:t>
      </w:r>
      <w:r>
        <w:rPr>
          <w:sz w:val="28"/>
          <w:szCs w:val="28"/>
        </w:rPr>
        <w:t>为推动公司党风廉洁建设的深入开展，增强广大党员和管理人员，特别是领导人员“自省、自律、自警”的意识，不断提高其“拒腐防变”的能力，特在公司范围内组织观看警示教育录像片《蜕变》和《底线》，现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一、观看人员范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领导班子成员、各部门科长以上管理人员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驻宾馆、驻西部医药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的党员同志（门店上的党员同志不参加本次活动）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点岗位人员：财务采购人员、业务购销人员、其他部门的采购人员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二、观看时间及地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:50</w:t>
      </w:r>
      <w:r>
        <w:rPr>
          <w:sz w:val="28"/>
          <w:szCs w:val="28"/>
        </w:rPr>
        <w:t>时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建设路太极宾馆二楼会议室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三、活动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观看人员必须按要求进行签到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特殊情况不能观看的，须向李（坚）书记请假。</w:t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各片区的片长、店长在参加店长会议期间，再组织观看廉政教育片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3360"/>
        <w:rPr>
          <w:sz w:val="28"/>
          <w:szCs w:val="28"/>
        </w:rPr>
      </w:pPr>
      <w:r>
        <w:rPr>
          <w:sz w:val="28"/>
          <w:szCs w:val="28"/>
        </w:rPr>
        <w:t>四川太极大药房连锁有限公司党支部委员会</w:t>
      </w:r>
    </w:p>
    <w:p>
      <w:pPr>
        <w:pStyle w:val="Normal"/>
        <w:spacing w:lineRule="exact" w:line="520"/>
        <w:ind w:firstLine="4480"/>
        <w:rPr/>
      </w:pPr>
      <w:r>
        <w:rPr>
          <w:sz w:val="28"/>
          <w:szCs w:val="28"/>
        </w:rPr>
        <w:t>二〇一三年十一月二十八日</w:t>
      </w:r>
    </w:p>
    <w:p>
      <w:pPr>
        <w:pStyle w:val="Normal"/>
        <w:spacing w:lineRule="exact" w:line="52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观看</w:t>
      </w:r>
      <w:r>
        <w:rPr>
          <w:rFonts w:ascii="宋体;SimSun" w:hAnsi="宋体;SimSun" w:cs="宋体;SimSun"/>
          <w:sz w:val="28"/>
          <w:szCs w:val="28"/>
        </w:rPr>
        <w:t>《底线》</w:t>
      </w:r>
      <w:r>
        <w:rPr/>
        <w:t>警示教育片活动签到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12"/>
      </w:tblGrid>
      <w:tr>
        <w:trPr>
          <w:trHeight w:val="115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长、店长姓名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0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员：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3:00Z</dcterms:created>
  <dc:creator>User</dc:creator>
  <dc:description/>
  <cp:keywords/>
  <dc:language>en-US</dc:language>
  <cp:lastModifiedBy>User</cp:lastModifiedBy>
  <cp:lastPrinted>2013-11-28T16:36:00Z</cp:lastPrinted>
  <dcterms:modified xsi:type="dcterms:W3CDTF">2013-11-28T08:50:00Z</dcterms:modified>
  <cp:revision>368</cp:revision>
  <dc:subject/>
  <dc:title>关于组织观看警示教育片活动的通知</dc:title>
</cp:coreProperties>
</file>