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西部店团购中药销售奖励金额分配方案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60"/>
        <w:gridCol w:w="2368"/>
        <w:gridCol w:w="1620"/>
      </w:tblGrid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配金额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次团购的贡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部王晓燕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.00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桐君阁联系金银花货源，与绵阳联系菊花货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部周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其它公司联系金银花货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7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领导联系团购相应事宜，参与团购购销协议的拟定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%</w:t>
            </w:r>
          </w:p>
        </w:tc>
      </w:tr>
      <w:tr>
        <w:trPr>
          <w:trHeight w:val="41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仓库彭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本店在仓库提货的出库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61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队蒋国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晚上送货的货车和司机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90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区刘琴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.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菊花货源的联系，与团购顾客的送货事项联系和协商，货品的搬运，装载和运送，送达单位后，等到桐君阁金银花到货和下货。团购协议的拟定以及送合同到顾客处、签订。与领导联系团购后期付款、宣传经费的审批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%</w:t>
            </w:r>
          </w:p>
        </w:tc>
      </w:tr>
      <w:tr>
        <w:trPr>
          <w:trHeight w:val="347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蒋雪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2.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购品种、价格与顾客的谈定。与业务部、营运部、仓库的沟通联系、与团购顾客进行货品情况、送货安排的协商。货品的搬运，装载和运送，送达单位后，等到桐君阁金银花到货和下货。团购协议的拟定。收款、团购宣传费用的支付。团购后续十多件货品的补货的提货、搬货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5%</w:t>
            </w:r>
          </w:p>
        </w:tc>
      </w:tr>
      <w:tr>
        <w:trPr>
          <w:trHeight w:val="174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舒海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1.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购货品在西部仓库、本仓库的提货、搬运到店。货品到齐后的搬运，装载和运送，送达单位后，等到桐君阁金银花到货和下货。团购后续几件货品的送货上门、十多件货的提货、搬货。门店销售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周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1.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购货品在西部仓库、本仓库的提货、搬运到店。货品到齐后的搬运，装载和运送。　团购后续十多件补充货品的联系要货、提货、搬货。团购相应单据的制定以及负责团购顾客的签字。门店销售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5%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蒋晓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本店促销，团购当天在门店店员去西部仓库、本公司仓库提货时，门店现场的销售。后续十多件货的提货、搬货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%</w:t>
            </w:r>
          </w:p>
        </w:tc>
      </w:tr>
      <w:tr>
        <w:trPr>
          <w:trHeight w:val="46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蒋永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.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续十多件货的提货、搬货。协助销售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%</w:t>
            </w:r>
          </w:p>
        </w:tc>
      </w:tr>
      <w:tr>
        <w:trPr>
          <w:trHeight w:val="2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计奖励金额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4.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110" w:leader="none"/>
        </w:tabs>
        <w:ind w:firstLine="450"/>
        <w:rPr/>
      </w:pPr>
      <w:r>
        <w:rPr>
          <w:sz w:val="30"/>
          <w:szCs w:val="30"/>
        </w:rPr>
        <w:t>因此次团购得到各个部门以及片区经理的协助和支持，才得以顺利完成销售。参与部门有业务部，营运部，仓库，车队，所以将奖励金额按以上人员进行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3-11-28T13:24:00Z</cp:lastPrinted>
  <dcterms:modified xsi:type="dcterms:W3CDTF">2013-11-28T05:27:00Z</dcterms:modified>
  <cp:revision>48</cp:revision>
  <dc:subject/>
  <dc:title>关于西部店9月中药奖励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