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泰店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.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23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7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.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1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693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872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4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36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.5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8.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679.4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766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1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5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.7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7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664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1242.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.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4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70.7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31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621.8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97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3.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67.2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66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22.6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12.7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3.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1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97.9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82.3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.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4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0.5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6.2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3.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49.9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5.74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.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25.69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46.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完成了任务。</w:t>
      </w:r>
      <w:r>
        <w:rPr>
          <w:sz w:val="24"/>
          <w:szCs w:val="32"/>
          <w:lang w:eastAsia="zh-CN"/>
        </w:rPr>
        <w:t>一是</w:t>
      </w:r>
      <w:r>
        <w:rPr>
          <w:sz w:val="24"/>
          <w:szCs w:val="32"/>
          <w:lang w:val="en-US" w:eastAsia="zh-CN"/>
        </w:rPr>
        <w:t>本月广场活动实现了销售增长，二是本月我们每天基本上都能完成任务，销售还是比较平稳的。在以后的销售中我们一定抓住这些机会提高销售，希望一月比一月好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  <w:lang w:val="en-US" w:eastAsia="zh-CN"/>
        </w:rPr>
        <w:t>137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</w:t>
      </w:r>
      <w:r>
        <w:rPr>
          <w:sz w:val="24"/>
          <w:szCs w:val="32"/>
          <w:lang w:val="en-US" w:eastAsia="zh-CN"/>
        </w:rPr>
        <w:t>270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  <w:r>
        <w:rPr>
          <w:sz w:val="24"/>
          <w:szCs w:val="32"/>
          <w:lang w:eastAsia="zh-CN"/>
        </w:rPr>
        <w:t>太极钙，天胶，美美都和任务有差距，现在任务按周考核，我们还要加大努力，争取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2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宣传太极品牌，提高店</w:t>
      </w:r>
      <w:r>
        <w:rPr>
          <w:sz w:val="24"/>
          <w:szCs w:val="32"/>
          <w:lang w:eastAsia="zh-CN"/>
        </w:rPr>
        <w:t>内销售，抓住冬季大会战公司提供的各方面资源，力争做到更好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</w:t>
      </w:r>
      <w:r>
        <w:rPr>
          <w:sz w:val="24"/>
          <w:szCs w:val="32"/>
          <w:lang w:eastAsia="zh-CN"/>
        </w:rPr>
        <w:t>题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HTLD</cp:lastModifiedBy>
  <dcterms:modified xsi:type="dcterms:W3CDTF">2013-11-28T08:03:38Z</dcterms:modified>
  <cp:revision>1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