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1</w:t>
      </w:r>
      <w:r>
        <w:rPr>
          <w:b/>
          <w:sz w:val="30"/>
          <w:szCs w:val="30"/>
        </w:rPr>
        <w:t>月份工作总结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物流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吉少锋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从上个月下旬开始我着手做药品质量检验报告相关工作，主要是对质检报告的收取，整理，扫描存档。具体流程，就是供应商送货上门的时候我负责收取质检报告，收取的同时核对品名、规格、批号等信息，挑出其中印制模糊的、重复的等无效质检报告作登记，并将欠缺质检报告的品种明细发给业务部相应业务负责人，让各业务向相应供应商索要质检报告，然后把进口的和非进口的纸质档分类整理，在进货管理单上查找每个品种的</w:t>
      </w:r>
      <w:r>
        <w:rPr>
          <w:rFonts w:eastAsia="仿宋_GB2312" w:ascii="仿宋_GB2312" w:hAnsi="仿宋_GB2312"/>
          <w:sz w:val="28"/>
          <w:szCs w:val="28"/>
        </w:rPr>
        <w:t>ID</w:t>
      </w:r>
      <w:r>
        <w:rPr>
          <w:rFonts w:ascii="仿宋_GB2312" w:hAnsi="仿宋_GB2312" w:eastAsia="仿宋_GB2312"/>
          <w:sz w:val="28"/>
          <w:szCs w:val="28"/>
        </w:rPr>
        <w:t>号，编码，最后扫描并分开存档存档，每个品种质检报告的文件名为该货品的</w:t>
      </w:r>
      <w:r>
        <w:rPr>
          <w:rFonts w:eastAsia="仿宋_GB2312" w:ascii="仿宋_GB2312" w:hAnsi="仿宋_GB2312"/>
          <w:sz w:val="28"/>
          <w:szCs w:val="28"/>
        </w:rPr>
        <w:t>ID</w:t>
      </w:r>
      <w:r>
        <w:rPr>
          <w:rFonts w:ascii="仿宋_GB2312" w:hAnsi="仿宋_GB2312" w:eastAsia="仿宋_GB2312"/>
          <w:sz w:val="28"/>
          <w:szCs w:val="28"/>
        </w:rPr>
        <w:t>号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批号，以方便查找，避免混淆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接手这项工作一个多月以来，我每天都是尽自己最大努力，尽管不能扫描完当天进货的质检报告，但我都是尽心尽力，保证工作质量，因为这是一份责任所在，不能为了赶进度而使工作质量大打折扣，我想那就是得不偿失。虽然几乎每天都做着同样的工作，重复着同样的动作，但是从中也可以收获到不少东西，做一项工作不在于其中有多少技术含量，而在于能把一件简单的事情做好，做精，从中悟出一个道理，把这个道理用在其他工作上。总体来说，这个月的工作相比前三个月充实一点，我想在做好这个工作的前提下再到其他岗位实习，希望能学到更多有用的东西，为毕业后正式上岗奠定基础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5:45:00Z</dcterms:created>
  <dc:creator>微软用户</dc:creator>
  <dc:description/>
  <cp:keywords/>
  <dc:language>en-US</dc:language>
  <cp:lastModifiedBy>微软用户</cp:lastModifiedBy>
  <dcterms:modified xsi:type="dcterms:W3CDTF">2013-11-28T07:12:00Z</dcterms:modified>
  <cp:revision>3</cp:revision>
  <dc:subject/>
  <dc:title/>
</cp:coreProperties>
</file>