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27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五津西路店分类标识牌</w:t>
      </w:r>
    </w:p>
    <w:p>
      <w:pPr>
        <w:pStyle w:val="Normal"/>
        <w:ind w:right="120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69415</wp:posOffset>
                </wp:positionH>
                <wp:positionV relativeFrom="paragraph">
                  <wp:posOffset>396240</wp:posOffset>
                </wp:positionV>
                <wp:extent cx="4143375" cy="3756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3375" cy="3756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25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0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688"/>
                              <w:gridCol w:w="2811"/>
                              <w:gridCol w:w="3026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6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店分类标识牌统计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分类标识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面</w:t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分类标识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OT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儿科</w:t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OT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妇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OT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儿科</w:t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OT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维生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OT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消化系统</w:t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OT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清热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OT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消化系统</w:t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OT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清热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OT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感冒类</w:t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OT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补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OT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感冒类</w:t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OT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保健品（背柜）</w:t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OT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清热解毒（背柜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健康用品</w:t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OT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外用（背柜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RX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呼吸系统类（背柜）</w:t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中药（背柜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RX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胃肠类（前柜</w:t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RX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骨伤科（背柜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RX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贵重药品（前柜）</w:t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RX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泌尿系统（背柜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RX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糖尿病（前柜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RX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心脑血管（背柜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RX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抗菌消炎（前柜）</w:t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RX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外用（背柜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中药材（前柜）</w:t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麻黄碱制剂（前柜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RX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抗菌消炎类（背柜）</w:t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医疗器械（前柜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25pt;height:295.8pt;mso-wrap-distance-left:9pt;mso-wrap-distance-right:9pt;mso-wrap-distance-top:0pt;mso-wrap-distance-bottom:0pt;margin-top:31.2pt;mso-position-vertical-relative:text;margin-left:131.45pt;mso-position-horizontal-relative:page">
                <v:fill opacity="0f"/>
                <v:textbox inset="0in,0in,0in,0in">
                  <w:txbxContent>
                    <w:tbl>
                      <w:tblPr>
                        <w:tblW w:w="6525" w:type="dxa"/>
                        <w:jc w:val="left"/>
                        <w:tblInd w:w="15" w:type="dxa"/>
                        <w:tblLayout w:type="fixed"/>
                        <w:tblCellMar>
                          <w:top w:w="0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688"/>
                        <w:gridCol w:w="2811"/>
                        <w:gridCol w:w="3026"/>
                      </w:tblGrid>
                      <w:tr>
                        <w:trPr>
                          <w:trHeight w:val="339" w:hRule="atLeast"/>
                        </w:trPr>
                        <w:tc>
                          <w:tcPr>
                            <w:tcW w:w="6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  <w:t>**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店分类标识牌统计表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分类标识牌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面</w:t>
                            </w:r>
                          </w:p>
                        </w:tc>
                        <w:tc>
                          <w:tcPr>
                            <w:tcW w:w="3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分类标识牌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面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OTC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儿科</w:t>
                            </w:r>
                          </w:p>
                        </w:tc>
                        <w:tc>
                          <w:tcPr>
                            <w:tcW w:w="3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OT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妇科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OTC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儿科</w:t>
                            </w:r>
                          </w:p>
                        </w:tc>
                        <w:tc>
                          <w:tcPr>
                            <w:tcW w:w="3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OTC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维生素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OTC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消化系统</w:t>
                            </w:r>
                          </w:p>
                        </w:tc>
                        <w:tc>
                          <w:tcPr>
                            <w:tcW w:w="3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OTC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清热类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OTC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消化系统</w:t>
                            </w:r>
                          </w:p>
                        </w:tc>
                        <w:tc>
                          <w:tcPr>
                            <w:tcW w:w="3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OTC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清热类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OTC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感冒类</w:t>
                            </w:r>
                          </w:p>
                        </w:tc>
                        <w:tc>
                          <w:tcPr>
                            <w:tcW w:w="3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OTC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补益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OTC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感冒类</w:t>
                            </w:r>
                          </w:p>
                        </w:tc>
                        <w:tc>
                          <w:tcPr>
                            <w:tcW w:w="3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OTC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其他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保健品（背柜）</w:t>
                            </w:r>
                          </w:p>
                        </w:tc>
                        <w:tc>
                          <w:tcPr>
                            <w:tcW w:w="3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OTC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清热解毒（背柜）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健康用品</w:t>
                            </w:r>
                          </w:p>
                        </w:tc>
                        <w:tc>
                          <w:tcPr>
                            <w:tcW w:w="3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OTC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外用（背柜）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RX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呼吸系统类（背柜）</w:t>
                            </w:r>
                          </w:p>
                        </w:tc>
                        <w:tc>
                          <w:tcPr>
                            <w:tcW w:w="3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中药（背柜）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RX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胃肠类（前柜</w:t>
                            </w:r>
                          </w:p>
                        </w:tc>
                        <w:tc>
                          <w:tcPr>
                            <w:tcW w:w="3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RX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骨伤科（背柜）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RX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贵重药品（前柜）</w:t>
                            </w:r>
                          </w:p>
                        </w:tc>
                        <w:tc>
                          <w:tcPr>
                            <w:tcW w:w="3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RX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泌尿系统（背柜）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RX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糖尿病（前柜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RX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心脑血管（背柜）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RX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抗菌消炎（前柜）</w:t>
                            </w:r>
                          </w:p>
                        </w:tc>
                        <w:tc>
                          <w:tcPr>
                            <w:tcW w:w="3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RX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外用（背柜）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中药材（前柜）</w:t>
                            </w:r>
                          </w:p>
                        </w:tc>
                        <w:tc>
                          <w:tcPr>
                            <w:tcW w:w="3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麻黄碱制剂（前柜）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RX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抗菌消炎类（背柜）</w:t>
                            </w:r>
                          </w:p>
                        </w:tc>
                        <w:tc>
                          <w:tcPr>
                            <w:tcW w:w="3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医疗器械（前柜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5:25:00Z</dcterms:created>
  <dc:creator>Administrator</dc:creator>
  <dc:description/>
  <cp:keywords/>
  <dc:language>en-US</dc:language>
  <cp:lastModifiedBy>微软用户</cp:lastModifiedBy>
  <dcterms:modified xsi:type="dcterms:W3CDTF">2013-11-28T05:40:00Z</dcterms:modified>
  <cp:revision>3</cp:revision>
  <dc:subject/>
  <dc:title>关于门店统计营业证件以及分类标识牌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