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成药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原成药质管员张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辞职，现由门店营业员刘莎担任质管员，申请造发质管员津贴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11-28T04:31:00Z</dcterms:modified>
  <cp:revision>3</cp:revision>
  <dc:subject/>
  <dc:title>成都管理机构公文呈报单                                                                                                                   </dc:title>
</cp:coreProperties>
</file>