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032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张林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大会战，</w:t>
      </w:r>
      <w:r>
        <w:rPr>
          <w:rFonts w:ascii="仿宋_GB2312" w:hAnsi="仿宋_GB2312" w:cs="仿宋_GB2312" w:eastAsia="仿宋_GB2312"/>
          <w:sz w:val="28"/>
          <w:szCs w:val="28"/>
        </w:rPr>
        <w:t>作好冬季旺销的最后攻坚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一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西部医药多功能厅会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00—9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签名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1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培训内容小考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—12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盘点培训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、午休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—14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仙灵骨葆产品知识培训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—15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胶知识培训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—15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美知识培训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—15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场休息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40—16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督导通报</w:t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—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经营战报等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参会人员自行打印办公室发</w:t>
      </w:r>
      <w:r>
        <w:rPr>
          <w:rFonts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lang w:val="en-US" w:eastAsia="zh-CN"/>
        </w:rPr>
        <w:t>号文件《资产盘点管理办法》的通知带来会议时学习，并请各位同仁带着问题来学习。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记得把《门店收文登记表》带来交营运部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门店店长安排好班次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三年十一月二十八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3-11-28T03:51:29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