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天，店里来了一位男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员：您好，需要点什么？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顾客：我最近老是觉得有点不舒服，做事提不起劲，四肢还有点酸痛，有点头晕，还有点打喷嚏和流鼻涕，有点感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员：有没有发烧，喉咙痛不痛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客：喉咙到不痛，好像有点发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员：哦，那你喉咙痒不痒，想不想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客：有点，痒就是想咳啊，其它的到是没啥症状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员：哦，那你发烧有没有量过对少度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客：没有厄，我觉得发烧不严重，应该只是比平时高个两三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员：哦，你这是风寒感冒，我建议你可以吃点中成要的嘛，没啥副作用，要安全些，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像精制银翘解毒片和伤风停胶囊都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客：这两种见效快不快嘛，我要见效快点的，这样拖起好耽误工作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员：你要见效快的就只有西药，像泰诺，白加黑之类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客：可以，给我拿个泰诺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员：要的，你喉咙痒是有炎症，看你要不要加个消炎的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客：你们想要的有哪些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员：针对喉咙的有罗红霉素和阿奇霉素，比较好的就是阿奇霉素，第一次吃两粒，之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吃一粒就可以了，一天只吃一次，这个吃起就要方便些，效果也要好一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客：那它的副作用是不是也很大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员：不是啊，它的副作用也小，效果也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客：那要的嘛，就拿一盒嘛，就这两样就可以了哇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店员：可以了，其实你可以加点维</w:t>
      </w:r>
      <w:r>
        <w:rPr/>
        <w:t>C</w:t>
      </w:r>
      <w:r>
        <w:rPr/>
        <w:t>嘛，它可以缩短你的感冒病程，使你感冒好得更快，也可以增强你的免疫力，而且维</w:t>
      </w:r>
      <w:r>
        <w:rPr/>
        <w:t>C</w:t>
      </w:r>
      <w:r>
        <w:rPr/>
        <w:t>平时都可以吃的，我们维</w:t>
      </w:r>
      <w:r>
        <w:rPr/>
        <w:t>C</w:t>
      </w:r>
      <w:r>
        <w:rPr/>
        <w:t>口感也好，看你要不要拿一瓶嘛</w:t>
      </w:r>
    </w:p>
    <w:p>
      <w:pPr>
        <w:pStyle w:val="Normal"/>
        <w:ind w:left="630" w:hanging="630"/>
        <w:rPr/>
      </w:pPr>
      <w:r>
        <w:rPr/>
        <w:t>顾客：要的嘛，给我拿一瓶，这个女士也可以吃嘛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店员：当然可以吃咯，她对女士效果还更好，感冒的时候可以稍微多吃的维</w:t>
      </w:r>
      <w:r>
        <w:rPr/>
        <w:t>C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顾客：要的，就这些嘛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店员：你请这边结账，你吃药期间不要喝咖啡和茶，饮食也要清淡些，多喝温开水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顾客：要的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店员：慢走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列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上列案列可以看出店员不是只给顾客推荐感冒药，而是采用了关联销售的方法，及提高了销售额，也为顾客提出了适合他的治疗方案，进而得到了顾客的信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1:00Z</dcterms:created>
  <dc:creator>微软用户</dc:creator>
  <dc:description/>
  <cp:keywords/>
  <dc:language>en-US</dc:language>
  <cp:lastModifiedBy>微软用户</cp:lastModifiedBy>
  <dcterms:modified xsi:type="dcterms:W3CDTF">2013-11-21T03:47:00Z</dcterms:modified>
  <cp:revision>15</cp:revision>
  <dc:subject/>
  <dc:title/>
</cp:coreProperties>
</file>