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早，来了一位阿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阿姨，您需要点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我想看下钙，就是电视里打广告那个，叫什么奇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员：钙尔奇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哦哦哦，就是那个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店员：阿姨，其实我们有种比钙尔奇还要的好的钙——葡萄糖酸钙维</w:t>
      </w:r>
      <w:r>
        <w:rPr/>
        <w:t>D2</w:t>
      </w:r>
      <w:r>
        <w:rPr/>
        <w:t>咀嚼片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顾客：这个之前没听说过，好不好哦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店员：这个比钙尔奇还要好，它是我们太极自己产的，也是老牌子了，只是钙尔奇打了广</w:t>
      </w:r>
      <w:r>
        <w:rPr>
          <w:rFonts w:eastAsia="Times New Roman"/>
        </w:rPr>
        <w:t xml:space="preserve">   </w:t>
      </w:r>
      <w:r>
        <w:rPr/>
        <w:t>告，我们这个没有打广告而已，它是葡萄糖的，好吸收，口感也好，水果味的，老人，孕妇，小孩，都可以吃，长期吃也不会引起便秘，而且它里面加了</w:t>
      </w:r>
      <w:r>
        <w:rPr/>
        <w:t>D2</w:t>
      </w:r>
      <w:r>
        <w:rPr/>
        <w:t>，钙尔奇的是</w:t>
      </w:r>
      <w:r>
        <w:rPr/>
        <w:t>D3</w:t>
      </w:r>
      <w:r>
        <w:rPr/>
        <w:t>，</w:t>
      </w:r>
      <w:r>
        <w:rPr/>
        <w:t>D2</w:t>
      </w:r>
      <w:r>
        <w:rPr/>
        <w:t>比</w:t>
      </w:r>
      <w:r>
        <w:rPr/>
        <w:t>D3</w:t>
      </w:r>
      <w:r>
        <w:rPr/>
        <w:t>好些，钙尔奇是碳酸钙，长期吃会引起便秘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顾客：我们朋友她们都说的钙尔奇好，她们吃的都说钙尔奇，都推荐我吃钙尔奇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店员：钙尔奇效果还是可以，只是相比之下我们这个要好些，阿姨，你知道孕妇对于钙的要求是很高的，我们这个孕妇都能吃，你还有啥子不放心的嘛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顾客：你们这个咋卖的嘛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店员：</w:t>
      </w:r>
      <w:r>
        <w:rPr/>
        <w:t>49</w:t>
      </w:r>
      <w:r>
        <w:rPr/>
        <w:t>元一瓶，我们现在正好在做活动，买一送一，现在买比较划算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顾客：那么便宜还买一送一啊，你们这个是不是卖不掉才搞活动哦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店员：，不是啊，我们这个一直都买的很好，之前都没搞活动，这不是冬天来了嘛，正是补钙的好时候，我们公司想回馈一下新老会员，才搞这个活动的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顾客：两瓶吃得到好久呢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店员：每次一片，每天三次，两瓶可以吃一个月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顾客：哦，那我再想一下嘛，麻烦咯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店员：没事，阿姨，慢走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分析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以上诉案列来看店员没有抓住顾客的心理，只是一味的说我们的钙，太过于心急的想把产品卖出去，没有想到老年顾客的想法，一般老人想要吃起放心的，有效的钙，她不了解我们的钙，想买又不太放心，又觉得朋友说的应该要好些，也是陷入了两难的境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47:00Z</dcterms:created>
  <dc:creator>微软用户</dc:creator>
  <dc:description/>
  <cp:keywords/>
  <dc:language>en-US</dc:language>
  <cp:lastModifiedBy>微软用户</cp:lastModifiedBy>
  <dcterms:modified xsi:type="dcterms:W3CDTF">2013-11-23T01:35:00Z</dcterms:modified>
  <cp:revision>31</cp:revision>
  <dc:subject/>
  <dc:title/>
</cp:coreProperties>
</file>