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高新区中和柳荫店更换收银台位置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为了能更好的利用药房空间，让整个药房的陈列更美观化，中和柳荫店现申请将收银台的位置更换至药房进门的左手边位置。（目前是在进门右手边）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红  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cp:keywords/>
  <dc:language>en-US</dc:language>
  <cp:lastModifiedBy>微软系统</cp:lastModifiedBy>
  <dcterms:modified xsi:type="dcterms:W3CDTF">2013-11-22T13:5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