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门店电磁炉及熬胶台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cs="FontB22[254];Courier New"/>
              </w:rPr>
            </w:pPr>
            <w:r>
              <w:rPr/>
              <w:t>内容提要：</w:t>
            </w:r>
            <w:r>
              <w:rPr>
                <w:lang w:eastAsia="zh-CN"/>
              </w:rPr>
              <w:t>因门店储值卡顾客逐渐增多，且泰康人寿卡的人员也逐渐增多，这些消费人群对熬阿胶固元膏的要求越来越多，但因门店缺少熬胶台及熬胶器具。所以向公司领导申请一台熬胶台及电磁炉，望领导批准。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骆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门店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lang w:val="en-US" w:eastAsia="zh-CN"/>
              </w:rPr>
              <w:t>周红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于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dcterms:modified xsi:type="dcterms:W3CDTF">2013-11-21T13:07:18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