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门店店外安装药字灯箱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门店户型特殊，开门较小，再加上我们是开架式药房以至于很多顾客不明确我们是药房，很多老龄顾客都是走进店了还不确定的问上一句“是药店吗？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，故此我店申请做一个带药字的灯箱放于门口以便顾客清楚，也使我们店更加突出。这个灯箱费用打概花费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元。特此申请，</w:t>
            </w:r>
            <w:r>
              <w:rPr>
                <w:lang w:eastAsia="zh-CN"/>
              </w:rPr>
              <w:t>望领导批准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3-11-21T12:01:3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