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关于中医义诊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公司组织搞广场活动，结合本店当前中药销售欠佳的情况，特申请在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搞中医义诊，当天医生不收挂号费，中药销售提成</w:t>
            </w:r>
            <w:r>
              <w:rPr/>
              <w:t>20%</w:t>
            </w:r>
            <w:r>
              <w:rPr/>
              <w:t>，义诊当天销售不再计入月底销售提成。义诊医生：谢国庸。</w:t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华泰店（东北片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（黄兴中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8:00Z</dcterms:created>
  <dc:creator>yida</dc:creator>
  <dc:description/>
  <cp:keywords/>
  <dc:language>en-US</dc:language>
  <cp:lastModifiedBy>微软用户</cp:lastModifiedBy>
  <dcterms:modified xsi:type="dcterms:W3CDTF">2013-11-21T10:2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