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货品（见附件一）已出现效期问题，现通知将品种按要求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全部退回我司仓库。若有门店对以上品种有需求，能自行消化可不用退货。但逾期没销售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问题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0:00Z</dcterms:created>
  <dc:creator>User</dc:creator>
  <dc:description/>
  <cp:keywords/>
  <dc:language>en-US</dc:language>
  <cp:lastModifiedBy>User</cp:lastModifiedBy>
  <dcterms:modified xsi:type="dcterms:W3CDTF">2013-11-21T08:48:00Z</dcterms:modified>
  <cp:revision>1</cp:revision>
  <dc:subject/>
  <dc:title>业务部发〔2013〕016号                 签发人：赖习敏</dc:title>
</cp:coreProperties>
</file>