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维修处方柜下水道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</w:t>
            </w:r>
            <w:r>
              <w:rPr>
                <w:lang w:eastAsia="zh-CN"/>
              </w:rPr>
              <w:t>街店处方柜（消防栓附近）外用药类，由于下方为下水道，包裹下水道的木板被老鼠咬坏，近几天总是有很多苍蝇从洞里跑出来（应该有死老鼠），希望公司尽快派人来处理并维修木板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3-11-21T06:55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