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部分药品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供货价上涨，现将门店药品的零售价作出调整（见附件一）。系统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执行新价，请各门店注意及时更换价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供货价  调整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21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6:00Z</dcterms:created>
  <dc:creator>User</dc:creator>
  <dc:description/>
  <cp:keywords/>
  <dc:language>en-US</dc:language>
  <cp:lastModifiedBy>User</cp:lastModifiedBy>
  <dcterms:modified xsi:type="dcterms:W3CDTF">2013-11-21T03:13:00Z</dcterms:modified>
  <cp:revision>1</cp:revision>
  <dc:subject/>
  <dc:title>业务部发〔2013〕015号                 签发人：赖习敏</dc:title>
</cp:coreProperties>
</file>