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情况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水电费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物管费共计</w:t>
      </w:r>
      <w:r>
        <w:rPr>
          <w:sz w:val="28"/>
          <w:szCs w:val="28"/>
        </w:rPr>
        <w:t>885</w:t>
      </w:r>
      <w:r>
        <w:rPr>
          <w:sz w:val="28"/>
          <w:szCs w:val="28"/>
        </w:rPr>
        <w:t>元（这个是一张报销单）的情况做以下情况说明：情况是这样的，公司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公示我欠款</w:t>
      </w:r>
      <w:r>
        <w:rPr>
          <w:sz w:val="28"/>
          <w:szCs w:val="28"/>
        </w:rPr>
        <w:t>1171</w:t>
      </w:r>
      <w:r>
        <w:rPr>
          <w:sz w:val="28"/>
          <w:szCs w:val="28"/>
        </w:rPr>
        <w:t>元并且处以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我开始自查本人的票据上交情况（我每次上交票据均有登记在一个单独的本子上），只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水电费那张单子没有做登记，随后开片区店长会的时候我又向片长确认了一次，显示的是没有上交，于是我到物管处补了收据，打算后面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的单据一起上交。另外还有门店座机费的发票未上交，金额加起来差不多就是我欠的总金额，于是我认为我的欠款算清理干净了。但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我去财务借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水电费的时候查账才知道那</w:t>
      </w:r>
      <w:r>
        <w:rPr>
          <w:sz w:val="28"/>
          <w:szCs w:val="28"/>
        </w:rPr>
        <w:t>1171</w:t>
      </w:r>
      <w:r>
        <w:rPr>
          <w:sz w:val="28"/>
          <w:szCs w:val="28"/>
        </w:rPr>
        <w:t>元的欠款里有一千元的备用金，公司打的每一笔款项都是注明的是工资奖金，对于这个情况我事前一直不知道，况且我年初并没有写借备用金的申请，所以这笔金额多出来以后我仍然没有想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的票据其实已经上交一次。因为平时我们都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左右交水电费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我们若未交就要停水停电，一般物管来收的时候，我没有上公司借都是先拿自己的钱先付款，后面再凭票报销。我觉得是我拿了自己的钱先交了水电费，所以在交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的水电费之后，将两张票据粘贴到一起并且注明冲去那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元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水电费后于己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交到片区。在此期间，我工作上的失误不容忽视，我意识到我的错误，第一，没有在本子上记录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的票据上交情况。第二，没有第一时间去财务查明欠款原因。这是个教训，今后的工作中一定痛改前非，将每一笔账记录清楚，并且严格要求自己在今后的工作中做到一丝不苟，兢兢业业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黄苑东街：张春花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3-11</w:t>
      </w:r>
      <w:r>
        <w:rPr>
          <w:sz w:val="28"/>
          <w:szCs w:val="28"/>
        </w:rPr>
        <w:t>-20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店店长平时工作认真负责，介于此次工作疏忽，给予一定的经济处罚，处罚现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王胜军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-11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1:00Z</dcterms:created>
  <dc:creator>User</dc:creator>
  <dc:description/>
  <cp:keywords/>
  <dc:language>en-US</dc:language>
  <cp:lastModifiedBy>user</cp:lastModifiedBy>
  <dcterms:modified xsi:type="dcterms:W3CDTF">2013-11-21T02:31:00Z</dcterms:modified>
  <cp:revision>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