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崔家店价签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9490,1473,19946,1964,109427,122222,92,126998,11083,126425,121447,38033,15465,30557,2052,20300,126424,44461,19226,39495,30340,43973,55228,124472,85996,831,108924,124791,54357,57925,6943,2018,66158,39708,39708,16216,32103,32016,118078,34014,13613,105054,256,1215,286,10547,1472,89023,39103,59899,84545,250,119037,126012,1683,48726,104146,26789,38126,59178,54467,14339,108715,11446,75058,73881,4841,102933,114970,115733,66828,69234,69234,84174,21580,58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73619,70926,84108,84100,84451,84442,26181,121213,121211,86006,109538,121971,118205,126542,86520,66374,46656,46650,46651,54580,64250,54421,65980,67696,91451,91450,84104,84443,121618,105173,53976,121619,125143,10228,86839,126348,4552,122650,6182,125821,121274,6378,121275,121278,48202,121281,121279,122320,122318,121306,121305,42173,125407,18023,18017,18018,123156,105381,119410,119411,119413,119406,26754,126309,126313,23969,126956,125676,125677,125678,127337,127340,127339,127338,123718,114229,123719,114224,123720,123721,114225,114231,114226,114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6:00Z</dcterms:created>
  <dc:creator>微软用户</dc:creator>
  <dc:description/>
  <cp:keywords/>
  <dc:language>en-US</dc:language>
  <cp:lastModifiedBy>微软用户</cp:lastModifiedBy>
  <dcterms:modified xsi:type="dcterms:W3CDTF">2013-11-20T10:34:00Z</dcterms:modified>
  <cp:revision>33</cp:revision>
  <dc:subject/>
  <dc:title>崔家店价签</dc:title>
</cp:coreProperties>
</file>