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十二桥</w:t>
      </w:r>
      <w:r>
        <w:rPr>
          <w:rFonts w:ascii="宋体" w:hAnsi="宋体" w:cs="宋体"/>
          <w:sz w:val="28"/>
          <w:szCs w:val="24"/>
          <w:u w:val="single"/>
        </w:rPr>
        <w:t xml:space="preserve">    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十二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cs="宋体" w:ascii="宋体" w:hAnsi="宋体"/>
          <w:sz w:val="24"/>
          <w:szCs w:val="24"/>
          <w:lang w:val="en-US" w:eastAsia="zh-CN"/>
        </w:rPr>
        <w:t>K2</w:t>
      </w:r>
      <w:r>
        <w:rPr>
          <w:rFonts w:ascii="宋体" w:hAnsi="宋体" w:cs="宋体"/>
          <w:sz w:val="24"/>
          <w:szCs w:val="24"/>
          <w:lang w:val="en-US" w:eastAsia="zh-CN"/>
        </w:rPr>
        <w:t>，加劲，美美，天胶，天津同仁堂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6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8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2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0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.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7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9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5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3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5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2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52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5.8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6.1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4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9.6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8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赠送礼品采购适宜，顾客较为喜欢，特别是枸杞和金丝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本次活动免费测试骨密度人气较旺，吸引了很多顾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人员安排较为合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活动第一天上午下雨，对聚拢人气不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较为充足，不足的及时找片区协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陈列丰满，活动信息随处可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现场营造了良好的销售氛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1-02T07:14:33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