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 xml:space="preserve">北东街          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31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北东街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亮甲，桐君阁，千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5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6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2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5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礼品还是很吸引人，电话通知的老顾客基本上都来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下达的太仓促，前一天下午收到做活动的通知，第二天就叫我们做活动，这期间宣传力度没达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临时通知我们做活动，货品备货量不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准备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临时通知我们做活动，货品备货量不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安排到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用粉色气球拱门放在门口烘托活动气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虽然发了短信，打了电话，但是活动太仓促了加上天气原因，没有达到预期的效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34:00Z</dcterms:created>
  <dc:creator>Administrator</dc:creator>
  <dc:description/>
  <cp:keywords/>
  <dc:language>en-US</dc:language>
  <cp:lastModifiedBy>微软用户</cp:lastModifiedBy>
  <dcterms:modified xsi:type="dcterms:W3CDTF">2013-11-02T09:34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