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浆洗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0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1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浆洗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绵阳制药，罗氏血糖仪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7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4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3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96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.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送汤料还是比较吸引顾客，顾客愿意接受礼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气氛较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前宣传工作做得较好，海报数量比较合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城管不让摆台，影响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厂家来门店较少，都不愿意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发放礼品的人员不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活动期间人手不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球不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1-02T03:45:00Z</dcterms:modified>
  <cp:revision>9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