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7362,45478,44283,11467,124472,73107,49248,2240,42685,55099,112545,72161,118055,22671,22964,5607,114952,106116,59973,21580</w:t>
      </w:r>
      <w:r>
        <w:rPr/>
        <w:t>，</w:t>
      </w:r>
      <w:r>
        <w:rPr/>
        <w:t>31129,42041,34473,100716,15439,115733,120329,99440</w:t>
      </w:r>
      <w:r>
        <w:rPr/>
        <w:t>，</w:t>
      </w:r>
      <w:r>
        <w:rPr/>
        <w:t>117920,32,30333,30334,17327,54357,39618,27330,108484,38804,51650,24196,101037,114983,27925,66426,127712,86006,8609,115219,74402,83152,65798,84100,73619,70540,70676,73577,69778,69771,69769,8442,84443,84100,84103,93495,93497,75013,64250,67405,73433,94164,109534,47788,23351,67542,93492,54752,69947,69267,24207,72474,69871,93487,93486,54753,69274,67415,93487,67667,22383,47787,94192,65806,73576,65980,65798,67454,73543,47456,99951,91499,28995,67402,67543,48937,21833,22406,47452,47447,47451,114881,22623,98381300,41017,105054,803,84098,46652,46654,67960,73618,65790,47501,14608,2581,65956,496,316,19830,26916,114970,9999,117363,1539,1366,397,30332,1336,38017,22684,1271,9667,69234,40191,17276,38929,16217,2119,17281,302,11446,108625,67897,109250,48746,108715,20386,106192,108715,73881,75058,73874,2331,64805,6722,32625,1782,56209,121447,37361,39275,21532,39260,43520,46770,88663,24032,10518,15180,57491,108284,59466,118740,39709,57501,104642,53950,89117,10547,8036,10954,58338,75452,118814,10228,6406,12470,10185,20300,18226,34474,30559,39498,19229,44290,27176,10379,10446,2070,39918,27625,62604,126425,69067,19543,40391,49992,40637,25324,118954,1631,108033,98099,34337,112586,54126,6166,33976,117590,84545,114979,66073,16635,60033,70874,121976,8425,36741,41531,14635,105836,11779,89089,1902,384,2171,1648,41368,56370,68222,121975,45717,2181,47918,105836,102902.59539,106851,84546,114978,490,44470</w:t>
      </w:r>
      <w:r>
        <w:rPr/>
        <w:t>，</w:t>
      </w:r>
      <w:r>
        <w:rPr/>
        <w:t>43015,17389,26299,63648,121575,54084,32021,118592,42782,118555,17405,11479,54403,21709,120008,46836,46538,35431,9384,17418,8078,121242,104531,28623,33782,17369,100700,48724,98915,127428,104537,1967,3124,26411,27332,100701,10447,26789,127512,34023,69796,35543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36345,10183,104449,115437,123153,90181,30352,36345,36345,42213,81427,17488,123152,6378,9916,6922,18021,42174</w:t>
      </w:r>
      <w:r>
        <w:rPr/>
        <w:t>，</w:t>
      </w:r>
      <w:r>
        <w:rPr/>
        <w:t>10589,83861,25391,118899,96043,101399,112209,114018,113376,52447,99943,69143,52533,117998,40995,98581,85896,6364,33814,33815,6182,11775,67201,11418,67121,67199,92205,66991,114039,84287,68184,96349,84294,66994,101225,15803,88055,46488,26340,111523,99566,94351,65389,99795,84295,52446,52454,111526,115427,92206,67205,96059,119733,98198,59770,7625,42173,18017,13265,46489,104461,88782,52438,22970,121399,118208</w:t>
      </w:r>
      <w:r>
        <w:rPr/>
        <w:t>，</w:t>
      </w:r>
      <w:r>
        <w:rPr/>
        <w:t>114231,123718,123719,66071,117998,85358,52531,69199,124955,126542,126542,118051,123720,114221,114229,66062,52439,52532,60603,69178,127338,75251,123721,114226,114224,114225,66084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1:43:00Z</dcterms:created>
  <dc:creator>Administrator</dc:creator>
  <dc:description/>
  <cp:keywords/>
  <dc:language>en-US</dc:language>
  <cp:lastModifiedBy>Administrator</cp:lastModifiedBy>
  <dcterms:modified xsi:type="dcterms:W3CDTF">2013-11-02T02:58:00Z</dcterms:modified>
  <cp:revision>10</cp:revision>
  <dc:subject/>
  <dc:title/>
</cp:coreProperties>
</file>