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平乐店需打印价签品种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006,46651,46649,74400,74402,74405,69770,109538,48569,46656,46654,46652,46650,84441,84100,84106,84101,73589,84108,84442,83152,86514,86520,12712,69769,69778,84107,73577,70541,73619,70676,69771,70394,69777,48937,22406,21833,75013,47790,65806,67696,23351,67409,66790,22409,47788,69274,67405,69267,69266,24207,69871,65980,65798,47447,67434,41496,47456,67415,47787,127338,104020,43115,41124,75435,39175,23268,75362,1226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2T02:16:16Z</dcterms:modified>
  <cp:revision>0</cp:revision>
  <dc:subject/>
  <dc:title>平乐店需打印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