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门店统计营业证件以及分类标识牌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片长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统计各门店分类标识牌，统计方法如下图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1744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94255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分类标识牌有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两面，统计时请按此格式填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131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3.3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：一张分类标识牌写一排，分类标识牌两面内容分别填在分类标识牌</w:t>
      </w:r>
      <w:r>
        <w:rPr>
          <w:rFonts w:cs="宋体;SimSun" w:ascii="宋体;SimSun" w:hAnsi="宋体;SimSun"/>
          <w:color w:val="FF0000"/>
          <w:sz w:val="24"/>
          <w:szCs w:val="24"/>
        </w:rPr>
        <w:t>AB</w:t>
      </w:r>
      <w:r>
        <w:rPr>
          <w:rFonts w:ascii="宋体;SimSun" w:hAnsi="宋体;SimSun" w:cs="宋体;SimSun"/>
          <w:color w:val="FF0000"/>
          <w:sz w:val="24"/>
          <w:szCs w:val="24"/>
        </w:rPr>
        <w:t>面里。门店有多少张分类标识牌就写多少排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业部将对门店营业证件、分类标识牌以及营业场所的空白墙、柱子、做统一的规划。请门店认真填写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还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家门店未将营业证件统计表发回营运部，请片长将门店分类标识牌的统计和营业证件统计统一收齐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营运部邮箱杨雯雯收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营业证照统计注意以下几个地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营业主厅空白墙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以正门为中心点，环视店面一周，未放置背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背架能看见的空白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报有空白墙的门店，请附带门店空白墙的整体图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有门店处方柜、背架上方是空白墙，这种情况，不在此次统计的范围内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未吊顶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吊顶指的是门店上方能直接看到管道，层高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营运部——策划科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1:00Z</dcterms:created>
  <dc:creator>Administrator</dc:creator>
  <dc:description/>
  <cp:keywords/>
  <dc:language>en-US</dc:language>
  <cp:lastModifiedBy>微软用户</cp:lastModifiedBy>
  <dcterms:modified xsi:type="dcterms:W3CDTF">2013-11-19T05:01:00Z</dcterms:modified>
  <cp:revision>2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