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549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保健品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保健品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维生素矿物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清热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系统泌尿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儿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健康用品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中药饮片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及泌尿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妇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骨伤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心脑血管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心脑血管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儿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32.7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分类标识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分类标识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保健品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保健品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维生素矿物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清热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系统泌尿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儿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健康用品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中药饮片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及泌尿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妇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骨伤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心脑血管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心脑血管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儿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8T06:36:11Z</dcterms:modified>
  <cp:revision>0</cp:revision>
  <dc:subject/>
  <dc:title>平乐店分类标识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