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81475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8"/>
                              <w:gridCol w:w="2830"/>
                              <w:gridCol w:w="304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龙潭西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扶正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（背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（前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血管系统（前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（前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保健食品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54.3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8"/>
                        <w:gridCol w:w="2830"/>
                        <w:gridCol w:w="304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龙潭西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扶正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（背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（前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血管系统（前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（前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保健食品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证件有：执业药师注册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税务登记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食品流通许可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药品经营质量管理规范认证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药品经营许可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营业执照</w:t>
      </w:r>
    </w:p>
    <w:p>
      <w:pPr>
        <w:pStyle w:val="Normal"/>
        <w:rPr/>
      </w:pPr>
      <w:r>
        <w:rPr/>
        <w:t>二、空白墙两小面（休息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微软用户</dc:creator>
  <dc:description/>
  <cp:keywords/>
  <dc:language>en-US</dc:language>
  <cp:lastModifiedBy>微软用户</cp:lastModifiedBy>
  <dcterms:modified xsi:type="dcterms:W3CDTF">2013-11-18T03:21:00Z</dcterms:modified>
  <cp:revision>5</cp:revision>
  <dc:subject/>
  <dc:title>龙潭西路店分类标识牌统计表</dc:title>
</cp:coreProperties>
</file>