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15429,126085,32,91699,17364,10547,40656,26789,48276,104146,46274,38126,27733,127512,127428,65956,2770,2765,1472,122272,126425,28605,16650,11166,126998,46683,121575,14815,69334,69805,3662,30333,13261.118814.11654,248909,2052,126424,66289,17379,1516,124472,54408,4077,14737,124791,122222,104800,17313,831,9812,55743,30953,92,29059,44883,101037,39096,26264,26695,112547,75156,95464,1836,108033,64749,121448,123748,123747,35833,1670,50546,12660,126012,11446,73881,124045,24009,75058,113942,125563,114978,114979,126116,26741,69234,37050,41077,3040,95043,106266,12047,17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2:00Z</dcterms:created>
  <dc:creator>微软用户</dc:creator>
  <dc:description/>
  <cp:keywords/>
  <dc:language>en-US</dc:language>
  <cp:lastModifiedBy>微软用户</cp:lastModifiedBy>
  <dcterms:modified xsi:type="dcterms:W3CDTF">2013-11-10T10:03:00Z</dcterms:modified>
  <cp:revision>11</cp:revision>
  <dc:subject/>
  <dc:title/>
</cp:coreProperties>
</file>