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送仙桥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送仙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丽珠肠乐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182.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准备充足，会员电话通知及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满送这种形式比较受顾客欢迎，对客单价有较大提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厂家通知较晚，只有一个厂家到场，对于个别单品促销力度不够，如睡好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心脑血管方面药品准备有些不足，导致到处调货的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枸杞剩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袋，银耳送完，枣子剩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袋，汤料剩余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袋，高档次的下次可以多配送一些，需要量要大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保健品准备充足，但销售不是很理想，以后要多加强促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配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利用气球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装点店堂，达到很好的宣传效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打电话通知重点顾客，到场率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利用小蜜蜂一直广播活动录音，效果很好，较吸引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china</cp:lastModifiedBy>
  <dcterms:modified xsi:type="dcterms:W3CDTF">2013-11-01T06:07:00Z</dcterms:modified>
  <cp:revision>9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