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凯西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新康泰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湿润烧伤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后定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金毓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达克宁栓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枚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甘霖洗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鹵米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奧能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鹵米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奧能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托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琥珀酸美托洛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倍他乐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拜糖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复方石韦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肝蘇顆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萬艾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立加利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絡活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安博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万爽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血塞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9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血塞通分散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银杏叶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9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头孢克肟颗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三黄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葡萄糖酸钙锌口服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愛樂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黃連上清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栀子金花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意可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複方魚腥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安中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伤湿止痛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麝香痔疮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荨麻疹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感冒咳嗽顆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1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小儿氨酚烷胺颗粒（葵花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玉叶清火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通窍鼻炎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复方板蓝根颗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4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绿盾</w:t>
            </w:r>
            <w:r>
              <w:rPr>
                <w:sz w:val="32"/>
                <w:szCs w:val="32"/>
              </w:rPr>
              <w:t>pm2.5</w:t>
            </w:r>
            <w:r>
              <w:rPr>
                <w:sz w:val="32"/>
                <w:szCs w:val="32"/>
              </w:rPr>
              <w:t>口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4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绿盾</w:t>
            </w:r>
            <w:r>
              <w:rPr>
                <w:sz w:val="32"/>
                <w:szCs w:val="32"/>
              </w:rPr>
              <w:t>pm2.5</w:t>
            </w:r>
            <w:r>
              <w:rPr>
                <w:sz w:val="32"/>
                <w:szCs w:val="32"/>
              </w:rPr>
              <w:t>口罩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0:00Z</dcterms:created>
  <dc:creator>微软用户</dc:creator>
  <dc:description/>
  <cp:keywords/>
  <dc:language>en-US</dc:language>
  <cp:lastModifiedBy>微软用户</cp:lastModifiedBy>
  <dcterms:modified xsi:type="dcterms:W3CDTF">2013-11-01T05:29:00Z</dcterms:modified>
  <cp:revision>4</cp:revision>
  <dc:subject/>
  <dc:title/>
</cp:coreProperties>
</file>