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召开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店长会议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店长：为了更好的完成四季度的销售目标，现将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店长会议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议时间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下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议地点：交大三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议内容：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工作计划落实情况及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计划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需公司解决的问题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结前两次主题活动（中秋、国庆活动），除数据外（要求写活动的好坏）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标准化考试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</w:t>
      </w:r>
      <w:r>
        <w:rPr>
          <w:sz w:val="28"/>
          <w:szCs w:val="28"/>
          <w:lang w:val="en-US" w:eastAsia="zh-CN"/>
        </w:rPr>
        <w:t>西北片区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08T14:39:33Z</dcterms:modified>
  <cp:revision>2</cp:revision>
  <dc:subject/>
  <dc:title>关于召开10月8日片长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