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月愈期未冲个人欠款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处罚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公司费用核算的及时性、准确性，公司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下发了“关于清理个人欠款的通知”，通知明确要求各部门员工必须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前到财务部办理日常费用报销及归还个人欠款事宜，因各种原因不能及时结清欠款的员工，必须经公司董事长签字同意后方可不结清欠款，否则将处以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的经济处罚。通知下发后，大多数员工均能按照要求及时还清欠款，但仍有少部分员工未到财务部办理清欠手续，影响了公司的费用核算和单店考核表的准确，为保证公司财务核算的及时准确、发放的通知要求能得到更好的执行，对于未按照要求及时办理清欠手续的员工处以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罚款（罚款标准为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，时间为</w:t>
      </w:r>
      <w:r>
        <w:rPr>
          <w:rFonts w:eastAsia="仿宋_GB2312" w:cs="仿宋_GB2312" w:ascii="仿宋_GB2312" w:hAnsi="仿宋_GB2312"/>
          <w:sz w:val="28"/>
          <w:szCs w:val="28"/>
        </w:rPr>
        <w:t>9.29-10.8</w:t>
      </w:r>
      <w:r>
        <w:rPr>
          <w:rFonts w:ascii="仿宋_GB2312" w:hAnsi="仿宋_GB2312" w:cs="仿宋_GB2312" w:eastAsia="仿宋_GB2312"/>
          <w:sz w:val="28"/>
          <w:szCs w:val="28"/>
        </w:rPr>
        <w:t>共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天，名单见附件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罚款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工资中直接扣除</w:t>
      </w:r>
      <w:r>
        <w:rPr>
          <w:rFonts w:ascii="仿宋_GB2312" w:hAnsi="仿宋_GB2312" w:cs="仿宋_GB2312" w:eastAsia="仿宋_GB2312"/>
          <w:sz w:val="28"/>
          <w:szCs w:val="28"/>
        </w:rPr>
        <w:t>。希望在以后的工作中，公司员工能遵守公司的相关规定，及时进行欠款的清理报销及归还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未能及时清欠明细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  <w:r>
        <w:rPr>
          <w:rFonts w:ascii="仿宋_GB2312" w:hAnsi="仿宋_GB2312" w:cs="仿宋_GB2312" w:eastAsia="仿宋_GB2312"/>
          <w:sz w:val="28"/>
          <w:szCs w:val="28"/>
        </w:rPr>
        <w:t>财务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5:00Z</dcterms:created>
  <dc:creator>微软用户</dc:creator>
  <dc:description/>
  <dc:language>en-US</dc:language>
  <cp:lastModifiedBy>Administrator</cp:lastModifiedBy>
  <dcterms:modified xsi:type="dcterms:W3CDTF">2013-10-08T09:36:56Z</dcterms:modified>
  <cp:revision>1</cp:revision>
  <dc:subject/>
  <dc:title>关于2013年9月愈期未冲个人欠款的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