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余江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简历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毕业于河北医科大学，毕业后在第二军医大学附院进修工作，此后跟师多位名医，如清代名医王清任的曾外孙。对内，外，妇，儿各科常见病，多发病有很好的诊疗效果。擅长治疗以下疾病：急慢性咽炎，口腔溃疡，支气管炎，哮喘。胃痛，便秘，小儿消化不良，厌食。月经不调，痛经，赤白带下，输卵管堵塞，乳腺增生，子宫肌瘤。骨质增生，颈椎病，腰椎病，坐骨神经痛。顽固性头痛，顽固性失眠，风湿，类风湿，湿疹，痤疮，荨麻疹，牛皮癣，各种囊肿等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尤其擅长急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慢性胃炎，胃窦炎，消化道溃疡，急慢性肝炎，肝硬化，胆结石，肾结石，输尿管结石，高血脂，高血压，高血糖，肾积水，尿毒症，男科（阳痿，早泻，精浊，死精，活力低下）等疑难杂病有特殊疗效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对风湿，补神强身，增强免疫力，美容养颜等酒药配方，膏方有独特见解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4:00Z</dcterms:created>
  <dc:creator>User</dc:creator>
  <dc:description/>
  <cp:keywords/>
  <dc:language>en-US</dc:language>
  <cp:lastModifiedBy>User</cp:lastModifiedBy>
  <dcterms:modified xsi:type="dcterms:W3CDTF">2013-10-07T13:36:00Z</dcterms:modified>
  <cp:revision>1</cp:revision>
  <dc:subject/>
  <dc:title>余江</dc:title>
</cp:coreProperties>
</file>