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温江同兴店国庆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3.09.28--2013.09.30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szCs w:val="21"/>
        </w:rPr>
        <w:t>活动主题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畅享生活 健康出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活动内容：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满</w:t>
      </w:r>
      <w:r>
        <w:rPr>
          <w:rFonts w:cs="Arial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Arial"/>
          <w:color w:val="000000"/>
          <w:kern w:val="0"/>
          <w:szCs w:val="21"/>
        </w:rPr>
        <w:t>元送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元券 ，多买多送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旅游套包推广：常规旅游、户外旅游、高原旅游以及车载旅游四个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保健品：第一瓶原价，第二瓶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折（除千林、汤臣倍健）</w:t>
      </w:r>
      <w:r>
        <w:rPr/>
        <w:t>千林执行原有的买二送一活动；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/>
        <w:t>汤臣倍健（</w:t>
      </w:r>
      <w:r>
        <w:rPr/>
        <w:t>40</w:t>
      </w:r>
      <w:r>
        <w:rPr/>
        <w:t>家门店）执行满</w:t>
      </w:r>
      <w:r>
        <w:rPr/>
        <w:t>200</w:t>
      </w:r>
      <w:r>
        <w:rPr/>
        <w:t>元送</w:t>
      </w:r>
      <w:r>
        <w:rPr/>
        <w:t>1</w:t>
      </w:r>
      <w:r>
        <w:rPr/>
        <w:t>瓶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0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7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8.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.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2.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.6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.5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9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4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台一句话服务也很到位。基本上是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顾客到收银台，都会主动宣传一下我们的活动，和一些单品的卖点及活动。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的活动，让顾客了解我们会员的优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店堂布置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的书写，橱窗悬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筛选会员，短信通知我们的活动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微软用户</dc:creator>
  <dc:description/>
  <cp:keywords/>
  <dc:language>en-US</dc:language>
  <cp:lastModifiedBy>微软用户</cp:lastModifiedBy>
  <dcterms:modified xsi:type="dcterms:W3CDTF">2013-10-07T11:46:00Z</dcterms:modified>
  <cp:revision>44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