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民丰西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2013.09.28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2013.09.30 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2013.09.16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2013.09.21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国庆节活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、中秋活动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国庆：全场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抽奖壹次，旅游套包推广，保健品第一瓶原价第二瓶五折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中秋：保健品汤臣倍健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折、千林买二赠一、自然之宝买一送一，医疗器械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，组合套包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庆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.3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.3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18.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4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43.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0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3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.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.3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5.2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秋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.2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.2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9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4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97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5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0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95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8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可以增加一些流动顾客的消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增加了老顾客的消费和对我公司的信任，有助于公司形象的提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的前几天我们都分别给我们店上的重点会员打电话，把我们的活动内容给顾客介绍，由于本月是消费的淡季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社保停划，对我店的销售有很大的影响，导致本月活动销量比前一周只增加了</w:t>
      </w:r>
      <w:r>
        <w:rPr>
          <w:rFonts w:cs="宋体;SimSun" w:ascii="宋体;SimSun" w:hAnsi="宋体;SimSun"/>
          <w:szCs w:val="21"/>
        </w:rPr>
        <w:t>6.34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在下次活动中，要提前做好准备工作，对顾客要购买我店有没有的货品，要积极说服顾客让他稍等，去给她们调拨。提高消费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过程中要，大大宣传活动，多写</w:t>
      </w:r>
      <w:r>
        <w:rPr>
          <w:szCs w:val="21"/>
        </w:rPr>
        <w:t>pop</w:t>
      </w:r>
      <w:r>
        <w:rPr>
          <w:szCs w:val="21"/>
        </w:rPr>
        <w:t>。不要错过每一个提高销量的机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1:00Z</dcterms:created>
  <dc:creator>微软用户</dc:creator>
  <dc:description/>
  <cp:keywords/>
  <dc:language>en-US</dc:language>
  <cp:lastModifiedBy>微软用户</cp:lastModifiedBy>
  <dcterms:modified xsi:type="dcterms:W3CDTF">2013-10-07T10:56:00Z</dcterms:modified>
  <cp:revision>94</cp:revision>
  <dc:subject/>
  <dc:title>活动总结</dc:title>
</cp:coreProperties>
</file>