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光华村         </w:t>
      </w:r>
      <w:r>
        <w:rPr>
          <w:rFonts w:ascii="宋体;SimSun" w:hAnsi="宋体;SimSun" w:cs="宋体;SimSun"/>
          <w:sz w:val="28"/>
          <w:szCs w:val="24"/>
        </w:rPr>
        <w:t>店国庆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9 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0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光华村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8-30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/>
        <w:t>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26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3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7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4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3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7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国庆节</w:t>
      </w:r>
      <w:r>
        <w:rPr/>
        <w:t>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5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0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6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均销售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短息平台较好能通知顾客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券力度吸引顾客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抽奖力度不大，不太吸引顾客。买赠不够力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6:00Z</dcterms:created>
  <dc:creator>Administrator</dc:creator>
  <dc:description/>
  <cp:keywords/>
  <dc:language>en-US</dc:language>
  <cp:lastModifiedBy>USER</cp:lastModifiedBy>
  <dcterms:modified xsi:type="dcterms:W3CDTF">2013-10-07T09:05:00Z</dcterms:modified>
  <cp:revision>1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